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Cambria" w:hAnsi="Cambria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  <w:t>OGŁOSZENIE O ZAMÓWIENI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pl-PL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>Pisemny przetarg otwarty na podstawie art. 70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 xml:space="preserve"> Kodeksu cywilnego na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/>
        </w:rPr>
        <w:t xml:space="preserve">wykonanie prac konserwatorskich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Prace konserwatorskie: kontynuacja prac konserwatorskich przy kaplicy nagrobnej Karola Scheiblera w Łodzi na Cmentarzu Ewangelickim przy ul. Ogrodowej 43, w zakresie konserwacji i restauracji rozety na fasadzie kaplicy.</w:t>
      </w:r>
    </w:p>
    <w:p>
      <w:pPr>
        <w:pStyle w:val="Normal"/>
        <w:spacing w:lineRule="atLeast" w:line="39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l-PL"/>
        </w:rPr>
        <w:t>Wspólny Słownik Zamówień (CPV)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> 45.45.31.00-8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. NAZWA I ADRES ORGANIZATORA PRZETARGU, ZWANEGO DALEJ „ORGANIZATOREM”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undacja na Rzecz Ratowania Kaplicy Karola Scheiblera w Łodzi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Stary Rynek 1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1-439 Łódź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efon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+48 42 6614666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aks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+48 42 6614666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cheiblerlodz@gmail.com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http://www.scheibler.com.pl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. PRZEDMIOT ZAMÓWIENI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race będą prowadzone na zabytku nieruchomym wpisanym do rejestru zabytków pod numerem A/12, na terenie nieruchomości dla której Sąd Rejonowy dla Łodzi Śródmieścia prowadzi księgę wieczystą nr LD1M/00008489/1. Przedmiot zamówienia należy wykonać zgodnie z decyzją Łódzkiego Wojewódzkiego Konserwatora Zabytków Nr WUOZ –A.5142.13.2017.JD z dnia 16.01.2017 roku, decyzją Prezydenta Miasta Łodzi Nr DAR-UA-I-1882.2013 z dnia 23.09.2013. roku – zatwierdzającą projekt budowlany i udzielającą pozwolenia na wykonanie robót budowlano-konserwatorskich, dokumentacją projektową oraz specyfikacją techniczną - stanowiącymi integralną część specyfikacji istotnych warunków zamówienia, a także zgodnie z opracowanym przez wykonawcę szczegółowym programem prac konserwatorskich, na podstawie zakresu prac konserwatorskich. Wykonawca zobowiązany jest do prowadzenia dziennika prac konserwatorskich oraz sporządzenia i przekazania Zamawiającemu dokumentacji konserwatorskiej, powykonawczej. Wykonawca zobowiązany jest do udzielenia 36-miesięcznej gwarancji i rękojmi na cały zakres prac, licząc od daty odbioru robót. Ponadto Wykonawca w okresie gwarancji i rękojmi będzie zobowiązany dokonać przy udziale Zamawiającego przeglądu gwarancyjnego w okresie ostatnich 45 dni przed upływem gwarancji i rękojmi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>Szczegółowy opis zamówienia znajduje się w </w:t>
      </w:r>
      <w:r>
        <w:rPr>
          <w:rFonts w:eastAsia="Times New Roman" w:cs="Times New Roman" w:ascii="Times New Roman" w:hAnsi="Times New Roman"/>
          <w:b/>
          <w:bCs/>
          <w:color w:val="333333"/>
          <w:lang w:eastAsia="pl-PL"/>
        </w:rPr>
        <w:t>Załączniku Nr 1</w:t>
      </w:r>
      <w:r>
        <w:rPr>
          <w:rFonts w:eastAsia="Times New Roman" w:cs="Times New Roman" w:ascii="Times New Roman" w:hAnsi="Times New Roman"/>
          <w:color w:val="333333"/>
          <w:lang w:eastAsia="pl-PL"/>
        </w:rPr>
        <w:t> do niniejszego ogłoszenia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Zamówienie jest realizowane w trybie art. 3 ust. 3 ustawy Prawo zamówień publicznych z dnia 29 stycznia 2004 roku (Dz.U. z 2019.0.1843 t.j. z późniejszymi zmianami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Wartość zamówienia (bez podatku VAT) przekracza równowartości kwoty 14.000 euro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Szacunkowa wartość zamówienia wynosi 170.000,00 złotych brutto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Zamówienie jest finansowane ze środków Miasta Łodzi w ramach dotacji celowej udzielonej w wykonaniu uchwały Nr LIV/1304/17 Rady Miejskiej w Łodzi z dnia 5 lipca 2017 roku w sprawie określenia zasad udzielenia dotacji na prace konserwatorskie, restauratorskie lub roboty budowlane przy zabytkach wpisanych do rejestru zabytków, położonych na obszarze  miasta Łodzi oraz uchwały Nr XXVI/875/20 Rady Miejskiej w Łodzi z dnia 3 czerwca 2020 r. w sprawie udzielenia w 2020 roku dotacji na prace konserwatorskie, restauratorskie lub roboty budowlane przy zabytkach wpisanych do rejestru zabytków, położonych na obszarze miasta Łodzi. 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Postępowanie jest prowadzone w języku polskim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333333"/>
          <w:lang w:eastAsia="pl-PL"/>
        </w:rPr>
      </w:pPr>
      <w:r>
        <w:rPr>
          <w:rFonts w:eastAsia="Times New Roman" w:cs="Times New Roman" w:ascii="Times New Roman" w:hAnsi="Times New Roman"/>
          <w:color w:val="333333"/>
          <w:lang w:eastAsia="pl-PL"/>
        </w:rPr>
        <w:t>Załączniki:</w:t>
      </w:r>
    </w:p>
    <w:p>
      <w:pPr>
        <w:pStyle w:val="Normal"/>
        <w:shd w:fill="FFFFFF" w:val="clear"/>
        <w:spacing w:before="280" w:after="28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5A7B9C"/>
            <w:u w:val="single"/>
            <w:lang w:eastAsia="pl-PL"/>
          </w:rPr>
          <w:t>załącznik1</w:t>
        </w:r>
      </w:hyperlink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– Zakres prac konserwatorskich</w:t>
      </w:r>
    </w:p>
    <w:p>
      <w:pPr>
        <w:pStyle w:val="Normal"/>
        <w:shd w:fill="FFFFFF" w:val="clear"/>
        <w:spacing w:before="280" w:after="28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5A7B9C"/>
            <w:u w:val="single"/>
            <w:lang w:eastAsia="pl-PL"/>
          </w:rPr>
          <w:t>załącznik2</w:t>
        </w:r>
      </w:hyperlink>
      <w:r>
        <w:rPr>
          <w:rFonts w:eastAsia="Times New Roman" w:cs="Times New Roman" w:ascii="Times New Roman" w:hAnsi="Times New Roman"/>
          <w:color w:val="333333"/>
          <w:lang w:eastAsia="pl-PL"/>
        </w:rPr>
        <w:t xml:space="preserve"> – formularz oferty</w:t>
      </w:r>
    </w:p>
    <w:p>
      <w:pPr>
        <w:pStyle w:val="Normal"/>
        <w:shd w:fill="FFFFFF" w:val="clear"/>
        <w:spacing w:before="280" w:after="28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5A7B9C"/>
            <w:u w:val="single"/>
            <w:lang w:eastAsia="pl-PL"/>
          </w:rPr>
          <w:t>załacznik3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– wzór umowy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fercie Wykonawca powinien zaproponować szczegółowy program prac konserwatorskich przygotowany na podstawie zakresu prac i wytycznych konserwatorskich w programie funkcjonalno-użytkowym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rak spełnienia ww. parametrów przez oferenta będzie podstawą odrzucenia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lny Słownik Zamówień (CPV): Główny przedmiot: 45453100-8  roboty renowacyjne konserwatorskie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miot zamówienia należy wykonać zgodnie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ecyzją Łódzkiego Wojewódzkiego Konserwatora Zabytków Nr WUOZ-A.5142.13.2017.JD z dnia 16.01.2017. roku, decyzją Prezydenta Miasta Łodzi Nr DAR-UA-I-1882.2013r z dnia 23.09.2013 roku – zatwierdzającą projekt budowlany i udzielającą pozwolenia na wykonanie robót budowlano-konserwatorskich, dokumentacją projektową oraz specyfikacją techniczną - stanowiącymi integralną część specyfikacji istotnych warunków zamówienia</w:t>
      </w:r>
      <w:r>
        <w:rPr>
          <w:rFonts w:eastAsia="Times New Roman" w:cs="Times New Roman" w:ascii="Times New Roman" w:hAnsi="Times New Roman"/>
          <w:lang w:eastAsia="pl-PL"/>
        </w:rPr>
        <w:t>, a także zgodnie z opracowanym przez wykonawcę szczegółowym programem prac konserwatorskich, na podstawie zakresu prac konserwatorskich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ykonawca zobowiązany jest do prowadzenia dziennika prac konserwatorskich oraz sporządzenia i przekazania Organizatorowi dokumentacji konserwatorskiej powykonawczej.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zobowiązany jest do udzielenia 36-miesięcznej gwarancji na cały zakres prac, licząc od daty odbioru robót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TERMIN WYKONANIA ZAMÓWIENIA 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dnia 31 października 2020 roku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V. WYMAGANE WADIUM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arunkiem złożenia oferty jest wniesienie przed upływem terminu składania ofert wadium w wysokości: 1.500,00 złotych (słownie: jeden tysiąc pięćset złotych). Oferta nie zabezpieczona w wymaganym terminie wadium, spowoduje wykluczenie wykonawcy przez Organizatora z ubiegania się o zamówienie. Organizator dopuszcza wniesienie wadium w łącznej wysokości 1.500,00 zł przez jednego lub niektórych z wykonawców wspólnie ubiegających się o udzielenie zamówienia w imieniu pozostałych współwykonawców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dium musi być wniesione przez wykonawcę przed upływem terminu składania ofert, w jednej lub kilku dowolnie wybranych przez wykonawcę formach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ieniężnej – przelewem bankowym na wskazany w specyfikacji istotnych warunków zamówienia rachunek bankowy zamawiająceg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ęczenia bankowego lub poręczenia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warancji bankowej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warancji ubezpieczeniowej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ęczenia udzielanego przez podmioty, o których mowa w art. 6b ust. 5 pkt. 2 ustawy z dnia 9 listopada 2000 r. o utworzeniu Polskiej Agencji Rozwoju Przedsiębiorczości (Dz.U. Nr 109, poz. 1158 ze zmianami)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zczegółowe informacje na temat warunków wniesienia, zwrotu bądź zatrzymania wadium będą udostępnione w Regulaminie przetargu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V. WARUNKI UDZIAŁU W POSTĘPOWANIU ORAZ OPIS SPOSOBU OCENY SPEŁNIENIA TYCH WARUNKÓW: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udzielenie zamówienia mogą ubiegać się Wykonawcy, którzy posiadają niezbędną wiedzę i doświadczenie oraz dysponują lub będą dysponować osobami zdolnymi do wykonania zamówienia, tj.: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3.1. ze względu na specyfikę przedmiotu zamówienia – dysponują zespołem konserwatorskim, w skład którego wejdą: 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* osoba przeznaczona do kierowania pracami konserwatorskimi przy Kaplicy nagrobnej-mauzoleum Karola Scheiblera w Łodzi, posiadająca dyplom ukończenia wyższych studiów na kierunku: konserwacja i restauracja dzieł sztuki o specjalności: </w:t>
      </w:r>
      <w:r>
        <w:rPr>
          <w:rFonts w:eastAsia="Times New Roman" w:cs="Times New Roman" w:ascii="Times New Roman" w:hAnsi="Times New Roman"/>
          <w:i/>
        </w:rPr>
        <w:t>konserwacja rzeźby kamiennej i elementów architektonicznych, z minimum 10-letnią praktykę konserwatorską w zakresie konserwacji rzeźby kamiennej i elementów architektonicznych</w:t>
      </w:r>
      <w:r>
        <w:rPr>
          <w:rFonts w:eastAsia="Times New Roman" w:cs="Times New Roman" w:ascii="Times New Roman" w:hAnsi="Times New Roman"/>
        </w:rPr>
        <w:t xml:space="preserve"> (CV) i w okresie 5 lat poprzedzających publikację ogłoszenia o zamówieniu publicznym wykonała co najmniej po dwie odrębne prace konserwatorskiej z każdej z </w:t>
      </w:r>
      <w:r>
        <w:rPr>
          <w:rFonts w:eastAsia="Times New Roman" w:cs="Times New Roman" w:ascii="Times New Roman" w:hAnsi="Times New Roman"/>
          <w:i/>
        </w:rPr>
        <w:t>2</w:t>
      </w:r>
      <w:r>
        <w:rPr>
          <w:rFonts w:eastAsia="Times New Roman" w:cs="Times New Roman" w:ascii="Times New Roman" w:hAnsi="Times New Roman"/>
        </w:rPr>
        <w:t xml:space="preserve"> grup [I- </w:t>
      </w:r>
      <w:r>
        <w:rPr>
          <w:rFonts w:eastAsia="Times New Roman" w:cs="Times New Roman" w:ascii="Times New Roman" w:hAnsi="Times New Roman"/>
          <w:i/>
        </w:rPr>
        <w:t>konserwacja</w:t>
      </w:r>
      <w:r>
        <w:rPr>
          <w:rFonts w:eastAsia="Times New Roman" w:cs="Times New Roman" w:ascii="Times New Roman" w:hAnsi="Times New Roman"/>
        </w:rPr>
        <w:t xml:space="preserve"> zabytkowych kaplic nagrobnych, II- </w:t>
      </w:r>
      <w:r>
        <w:rPr>
          <w:rFonts w:eastAsia="Times New Roman" w:cs="Times New Roman" w:ascii="Times New Roman" w:hAnsi="Times New Roman"/>
          <w:i/>
        </w:rPr>
        <w:t>konserwacja</w:t>
      </w:r>
      <w:r>
        <w:rPr>
          <w:rFonts w:eastAsia="Times New Roman" w:cs="Times New Roman" w:ascii="Times New Roman" w:hAnsi="Times New Roman"/>
        </w:rPr>
        <w:t xml:space="preserve"> fasad historycznych (zaprawa lub kamień lub cegła)],(Rozporządzenie Ministra Kultury z dnia 9 czerwca 2004 roku w sprawie prowadzenia prac konserwatorskich, restauratorskich, robót budowlanych, badań konserwatorskich i archeologicznych, a także innych działań przy zabytku wpisanym do rejestru zabytków oraz badań archeologicznych i poszukiwań ukrytych lub porzuconych zabytków ruchomych – Dz.U. 2004, Nr 150, poz. 1579),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3.2. posiadają doświadczenie w realizacji zamówień o podobnym charakterze: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1. zamówienie o podobnym charakterze: prace konserwatorskie w obiektach zabytkowych, znajdujących się w rejestrze zabytków polegające na wykonaniu konserwacji niżej oznaczonych typów obiektów – warunek minimum dopuszczenia do udziału w postępowaniu – zrealizowanie w ciągu ostatnich pięciu lat poprzedzających publikację ogłoszenia o zamówieniu, a jeżeli okres prowadzenia działalności jest krótszy – w tym okresie, robót o podobnym charakterze: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co najmniej dwa zamówienia z grupy I: </w:t>
      </w:r>
      <w:r>
        <w:rPr>
          <w:rFonts w:eastAsia="Times New Roman" w:cs="Times New Roman" w:ascii="Times New Roman" w:hAnsi="Times New Roman"/>
          <w:i/>
        </w:rPr>
        <w:t>konserwacja</w:t>
      </w:r>
      <w:r>
        <w:rPr>
          <w:rFonts w:eastAsia="Times New Roman" w:cs="Times New Roman" w:ascii="Times New Roman" w:hAnsi="Times New Roman"/>
        </w:rPr>
        <w:t xml:space="preserve"> zabytkowych kaplic nagrobnych [Grupa I], każde o wartości brutto nie mniejszej niż 17</w:t>
      </w:r>
      <w:r>
        <w:rPr>
          <w:rFonts w:eastAsia="Times New Roman" w:cs="Times New Roman" w:ascii="Times New Roman" w:hAnsi="Times New Roman"/>
          <w:b/>
          <w:bCs/>
        </w:rPr>
        <w:t>0.000,00 złotych;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 w:ascii="Times New Roman" w:hAnsi="Times New Roman"/>
        </w:rPr>
        <w:t>- co najmniej dwa zamówienia z grupy II:</w:t>
      </w:r>
      <w:r>
        <w:rPr>
          <w:rFonts w:eastAsia="Times New Roman" w:cs="Times New Roman" w:ascii="Times New Roman" w:hAnsi="Times New Roman"/>
          <w:i/>
        </w:rPr>
        <w:t xml:space="preserve"> konserwacja</w:t>
      </w:r>
      <w:r>
        <w:rPr>
          <w:rFonts w:eastAsia="Times New Roman" w:cs="Times New Roman" w:ascii="Times New Roman" w:hAnsi="Times New Roman"/>
        </w:rPr>
        <w:t xml:space="preserve"> fasad historycznych (zaprawa lub kamień lub cegła) [Grupa II], każde o wartości brutto nie mniejszej niż </w:t>
      </w:r>
      <w:r>
        <w:rPr>
          <w:rFonts w:eastAsia="Times New Roman" w:cs="Times New Roman" w:ascii="Times New Roman" w:hAnsi="Times New Roman"/>
          <w:b/>
          <w:bCs/>
        </w:rPr>
        <w:t>170.000,00 złotych.</w:t>
      </w:r>
    </w:p>
    <w:p>
      <w:pPr>
        <w:pStyle w:val="Normal"/>
        <w:spacing w:before="28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3.3. znajdują się w sytuacji ekonomicznej i finansowej zapewniającej wykonanie zamówienia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musi spełniać następujące warunki: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3.1. Wykazać średnie roczne przychody netto ze sprzedaży w wysokości nie mniejszej niż 250 000 złotych w okresie ostatnich 3 lat obrotowych (tj. lat 2017, 2018, 2019), a jeżeli okres prowadzenia działalności jest krótszy - w tym okresie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ferty mogą złożyć osoby fizyczne, osoby prawne lub jednostki organizacyjne nieposiadające osobowości prawnej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mawiający nie dopuszcza możliwości zmian w składzie zespołu konserwatorskiego, z wyjątkiem sytuacji losowych. Wykonawca nie może wprowadzić zmian w składzie członków zespołu konserwatorskiego bez wcześniejszej pisemnej zgody Zamawiającego. W przypadku ewentualnych zmian w składzie zespołu konserwatorskiego, w trakcie realizacji umowy, Wykonawca zobowiązuje się do zapewnienia osób o co najmniej takich samych kwalifikacjach, wiedzy i doświadczeniu, o których mowa w pkt. 3 niniejszego ogłoszenia oraz wykazanych w ofercie Wykonawcy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575C62"/>
        </w:rPr>
        <w:t> </w:t>
      </w:r>
      <w:r>
        <w:rPr>
          <w:rFonts w:eastAsia="Times New Roman" w:cs="Times New Roman" w:ascii="Times New Roman" w:hAnsi="Times New Roman"/>
          <w:color w:val="575C62"/>
        </w:rPr>
        <w:br/>
      </w:r>
      <w:r>
        <w:rPr>
          <w:rFonts w:eastAsia="Times New Roman" w:cs="Times New Roman" w:ascii="Times New Roman" w:hAnsi="Times New Roman"/>
        </w:rPr>
        <w:t xml:space="preserve">W przypadku Wykonawców wspólnie ubiegających się o zamówienie warunki określone w pkt. 3.1, 3.2, 3.3 mogą być spełnione łącznie przez Wykonawców wspólnie ubiegających się o zamówienie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Ocena spełnienia warunków udziału w postępowaniu zostanie dokonana wg formuły spełnia/nie spełnia, w oparciu o informacje (i ich weryfikację) zawarte w załączonych do oferty dokumentach i oświadczeniach. </w:t>
      </w:r>
      <w:r>
        <w:rPr>
          <w:rFonts w:eastAsia="Times New Roman" w:cs="Times New Roman" w:ascii="Times New Roman" w:hAnsi="Times New Roman"/>
          <w:lang w:eastAsia="pl-PL"/>
        </w:rPr>
        <w:t xml:space="preserve">Z treści tych dokumentów musi jednoznacznie wynikać, że wykonawca spełnia wszystkie warunki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lang w:eastAsia="pl-PL"/>
        </w:rPr>
        <w:t xml:space="preserve">VI. WYKAZ DOKUMENTÓW I OŚWIADCZEŃ DOŁĄCZANYCH DO OFERTY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oferty koniecznie należy dołączyć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ualny odpis z właściwego rejestru albo zaświadczenie o wpisie do ewidencji działalności gospodarczej, jeżeli odrębne przepisy wymagają wpisu do rejestru lub zgłoszenia do ewidencji działalności gospodarczej z datą wystawienia nie wcześniejszą niż 6 miesięcy przed upływem terminu składania oferty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wykonawcy, że wykonawca nie zalega z opłacaniem podatków lub zaświadczenie właściwego naczelnika urzędu skarbowego potwierdzającego, że uzyskał przewidziane prawem zwolnienie, odroczenie lub rozłożenie na raty zaległych płatności lub wstrzymanie w całości wykonania decyzji organu podatkowego, z datą wystawienia nie wcześniejszą niż 3 miesiące przed upływem terminu składania oferty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enie wykonawcy, że wykonawca nie zalega z opłacaniem opłat oraz składek na ubezpieczenia zdrowotne lub społeczne lub zaświadczenia z właściwego oddziału Zakładu Ubezpieczeń Społecznych lub Kasy Rolniczego Ubezpieczenia Społecznego potwierdzające, że uzyskał przewidziane prawem zwolnienie, odroczenie lub rozłożenie na raty zaległych płatności lub wstrzymanie w całości wykonania decyzji, z datą wystawienia nie wcześniejszą niż 3 miesiące przed upływem terminu składania ofert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yplom ukończenia studiów osoby oznaczonej w punkcie 3.1 (kierownik) oraz oświadczenie o odbyciu po uzyskaniu dyplomu </w:t>
      </w:r>
      <w:r>
        <w:rPr>
          <w:rFonts w:eastAsia="Times New Roman" w:cs="Times New Roman" w:ascii="Times New Roman" w:hAnsi="Times New Roman"/>
        </w:rPr>
        <w:t>minimum 10-letniej praktyki konserwatorskiej w zakresie konserwacji i restauracji rzeźby kamiennej i detalu architektonicznego</w:t>
      </w:r>
      <w:r>
        <w:rPr>
          <w:rFonts w:eastAsia="Times New Roman" w:cs="Times New Roman" w:ascii="Times New Roman" w:hAnsi="Times New Roman"/>
          <w:lang w:eastAsia="pl-PL"/>
        </w:rPr>
        <w:t xml:space="preserve">; </w:t>
      </w:r>
      <w:r>
        <w:rPr>
          <w:rFonts w:eastAsia="Times New Roman" w:cs="Times New Roman" w:ascii="Times New Roman" w:hAnsi="Times New Roman"/>
        </w:rPr>
        <w:t>oświadczenie – zobowiązanie danej osoby do pozostawania w dyspozycji wykonawcy przez okres do zakończenia realizacji zamówieni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twierdzenie spełnienia przez kierownika (pkt 3.1. – osoba przeznaczona do kierowania pracami konserwatorskimi) wymagań oznaczonych w punkcie 3.1. – oświadczenie danej osoby podpisane dodatkowo przez wykonawcę wraz z wykazem prac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. wykaz wykonanych robót w okresie ostatnich pięciu lat przed dniem opublikowania ogłoszenia o zamówieniu publicznym, a jeżeli okres prowadzenia działalności jest krótszy – w tym okresie, odpowiadających swoim rodzajem pracom stanowiącym przedmiot zamówienia. Dla każdej pracy w wykazie należy podać: a) nazwę zadania; b) wartość netto w PLN, c) opis prac z wyszczególnieniem warunków określonych przez Zamawiającego w poszczególnych grupach – grupy od I do II), d) data rozpoczęcia i zakończenia robót, e) miejsce wykonania, f) nazwa i adres zamawiającego, g) w przypadku wykonawców wspólnie ubiegających się o udzielenie zamówienia, nazwę wykonawcy, który wykonywał dane zadanie. ich wartości oraz daty i miejsca wykonania,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oświadczenie wykonawcy o spełnieniu kryterium oznaczonego w punkcie 3.3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W przypadku wspólnego ubiegania się o udzielenie niniejszego zamówienia przez dwóch lub więcej Wykonawców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- oferta może być złożona wspólnie, lecz w takim wypadku oświadczenie musi być podpisane przez pełnomocnika upoważnionego do ich reprezentowania w postępowaniu lub reprezentowania ich w postępowaniu i zawarcia umowy w sprawie zamówienia albo przez upoważnionych przedstawicieli każdego z Wykonawców wspólnie ubiegających się o zamówienie.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okument wymieniony w pkt. 1, 2, 3,  składa osobno każdy z wykonawców wspólnie ubiegających się o zamówienie;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okumenty wymienione w pkt. 4, 5, 6, 7 składa jeden lub więcej wykonawców wspólnie ubiegających się o zamówienie, którzy wykazują spełnienie warunku.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 winny być złożone w formie oryginału lub kserokopii poświadczonej za zgodność z oryginałem przez Wykonawcę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 sporządzone w języku obcym należy złożyć wraz z tłumaczeniem na język polski, poświadczonym przez Wykonawcę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VII. SPOSÓB  PRZYGOTOWANIA  OFERTY 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oraz szczegółowy program prac konserwatorskich mają być sporządzone na piśmie w języku polskim oraz podpisane przez uprawnionego przedstawiciela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ę należy sporządzić ściśle według druku stanowiącego załącznik do niniejszego ogłoszenia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wraz ze wszystkimi załącznikami musi być trwale spięta i ponumerowana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wentualne poprawki w ofercie muszą być potwierdzone parafką osoby podpisującej tą ofertę.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ta powinna być złożona w 1 egzemplarzu w zaklejonej /ewentualnie opieczętowanej/ kopercie, /opakowaniu/ z napisem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Oferta na prace konserwatorskie przy kaplicy nagrobnej Karola Scheiblera w Łodzi, nie otwierać przed dniem 04.08.2020, godz. 8,00</w:t>
      </w:r>
      <w:r>
        <w:rPr>
          <w:rFonts w:eastAsia="Times New Roman" w:cs="Times New Roman" w:ascii="Times New Roman" w:hAnsi="Times New Roman"/>
          <w:lang w:eastAsia="pl-PL"/>
        </w:rPr>
        <w:t>” oraz musi posiadać nazwę i adres Wykonawcy, aby można było odesłać ofertę w przypadku złożenia jej po terminie składania ofert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VIII. KRYTERIA OCENY OFERT I ICH ZNACZEN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a spełniania warunków udziału w postępowaniu zostanie dokonana zgodnie z formułą „spełnia – nie spełnia”, na podstawie informacji zawartych w ofercie Wykonawcy, w tym w  Załączniku nr 1, Załączniku nr 2, Załączniku nr 3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Z treści załączonych dokumentów musi wynikać jednoznacznie, że Wykonawca spełnia ww. warunki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dokona oceny ofert, które nie zostały odrzucone (tj. Wykonawców, którzy spełnią warunku udziału w postępowaniu), na podstawie poniżej przedstawionych kryteriów oceny ofert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2921" w:type="dxa"/>
        <w:jc w:val="left"/>
        <w:tblInd w:w="-3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357"/>
        <w:gridCol w:w="1241"/>
        <w:gridCol w:w="1323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kryterium oceny ofert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ga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maksymalna liczba punktów)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pkt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dzie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ryterium 1  – Cena ofertowa - 100 %</w:t>
      </w:r>
    </w:p>
    <w:p>
      <w:pPr>
        <w:pStyle w:val="Normal"/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unkty za cenę wykonania oblicza się przyjmując za podstawę najniższą cenę ofertową, przyznając jej maksymalną ilość punktów, tj. 100 pkt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unkty dla pozostałych ofert oblicza się według wzoru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cena najniższa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----------------------   x  100 pkt   =   ilość punktów dla danej oferty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cena danej oferty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obliczenia będą dokonywane z dokładnością do dwóch miejsc po przecinku. Maksymalna liczba punktów, która może zostać przyznana Wykonawcy w ocenie ww. kryterium wynosi 100 pkt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najkorzystniejszą zostanie uznana oferta, która uzyska najwyższą liczbę punktów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X. TERMIN ZWIĄZANIA OFERTĄ: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 związania Wykonawców złożoną ofertą wynosi 30 dni. Bieg terminu rozpoczyna się wraz z upływem terminu składania ofert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X. MIEJSCE I TERMIN SKŁADANIA OFERT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ę należy złożyć do dnia 4 sierpnia 2020 roku do godz. 8.15 na adres siedziby Organizator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XI. MIEJSCE I TERMIN OTWARCIA OFERT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undacja na Rzecz Ratowania Kaplicy Karola Scheiblera w Łodzi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Stary Rynek 1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91-439 Łódź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rmin: 4 sierpnia 2020 r. godz. 13.00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XII. INFORMACJE ADMINISTRACYJN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 Informacje dotyczące wyboru najkorzystniejszej oferty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wiadomienie o wyborze najkorzystniejszej oferty, zawierające przyznaną punktację poszczególnym ofertom, zostanie opublikowane na stronie internetowej Zamawiającego. W sytuacji, kiedy Wykonawca którego oferta została uznana za najkorzystniejszą odmówi podpisania umowy, Zamawiający zaproponuje zawarcie umowy kolejnemu Wykonawcy, którego oferta uzyska drugą w kolejności liczbę punktów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2. Warunki płatności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nagrodzenie, włącznie z wynagrodzeniem z tytułu przeniesienia majątkowych praw autorskich do Utworu, będzie płatne po akceptacji wykonania zadania przez Zamawiającego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 Dodatkowe informacje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żdy wykonawca może złożyć jedną ofertę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nie dopuszcza składania ofert częściowych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nie dopuszcza składania ofert wariantowych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z wybranym Wykonawcą na realizację usługi zostanie zawarta wg wzoru obowiązującego u Zamawiającego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może w każdym czasie i bez podania przyczyny unieważnić postępowanie o udzielenie zamówienia. W przypadku unieważnienia postępowania wykonawcom nie przysługują jakiekolwiek roszczenia odszkodowawcze w stosunku do Zamawiając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sobą uprawnioną do bezpośredniego kontaktowania się z Wykonawcami jest: Łucja Robak tel. +48 42 6614666, fax +48 426614666 , e-mail: </w:t>
      </w:r>
      <w:r>
        <w:rPr>
          <w:rFonts w:eastAsia="Times New Roman" w:cs="Times New Roman" w:ascii="Times New Roman" w:hAnsi="Times New Roman"/>
          <w:u w:val="single"/>
          <w:lang w:eastAsia="pl-PL"/>
        </w:rPr>
        <w:t>scheiblerlodz@gmail.com</w:t>
      </w:r>
      <w:r>
        <w:rPr>
          <w:rFonts w:eastAsia="Times New Roman" w:cs="Times New Roman" w:ascii="Times New Roman" w:hAnsi="Times New Roman"/>
          <w:lang w:eastAsia="pl-PL"/>
        </w:rPr>
        <w:t>, http://www.scheibler.com.pl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 powiadomi o wyniku postępowania lub o jego unieważnieniu zamieszczając ogłoszenie w miejscu publicznie dostępnym w swojej siedzibie oraz na swojej stronie internetowej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, którego oferta zostanie wybrana zostanie powiadomiony pisemnym zawiadomieniem, w którym Zamawiający określi termin i miejsce zawarcia umowy.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wierdzam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ódź, dnia 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color w:val="auto"/>
    </w:rPr>
  </w:style>
  <w:style w:type="character" w:styleId="WW8Num4z0">
    <w:name w:val="WW8Num4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zl.gov.pl/images/B_2.1_1.2/12-04_2012_tumaczenie_za_1.doc" TargetMode="External"/><Relationship Id="rId3" Type="http://schemas.openxmlformats.org/officeDocument/2006/relationships/hyperlink" Target="http://www.crzl.gov.pl/images/B_2.1_1.2/12-04_2012_tumaczenie_za_2.doc" TargetMode="External"/><Relationship Id="rId4" Type="http://schemas.openxmlformats.org/officeDocument/2006/relationships/hyperlink" Target="http://www.crzl.gov.pl/images/B_2.1_1.2/12-04_2012_tumaczenie_za_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dmin</cp:lastModifiedBy>
  <cp:lastPrinted>1995-11-21T17:41:00Z</cp:lastPrinted>
  <dcterms:modified xsi:type="dcterms:W3CDTF">2020-07-20T12:19:00Z</dcterms:modified>
  <cp:revision>2</cp:revision>
  <dc:subject/>
  <dc:title/>
</cp:coreProperties>
</file>